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RTEKS TEKNİK ŞARTNAMESİ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haz hem dokunmatik haraketle hemde normal hız ayarlaması ile çalıştırıla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haz sürekli kullanıma uygun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Hız aralığı 0 - 3000 devir/dakika olmalı ve hızı en az 200 rpm arttırımlarla ayarlanabilir olmal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hazın çalkalama genişliği 4.5 mm olmal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hazın çalkalama hareketi dairesel olmal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haz standart ataçmanı ile komple olmal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haz 220 V/50 Hz ile çalışmal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lif veren firmanın TS 12426 ya uygun Teknik Servis Hizmet Yeterlilik belges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Cihaz her türlü fabrikasyon ve montaj hatalarına karşı 2 yıl süreyle ücretsiz ayrıca on (10) yıl süreyle de ücreti mukabili servis ve yedek parça garantili olmalıdı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NURHAN ARTAR</dc:creator>
  <dc:description/>
  <cp:keywords/>
  <dc:language>en-US</dc:language>
  <cp:lastModifiedBy>Samet KARABACAK</cp:lastModifiedBy>
  <cp:lastPrinted>2003-05-02T13:15:00Z</cp:lastPrinted>
  <dcterms:modified xsi:type="dcterms:W3CDTF">2022-03-28T12:06:00Z</dcterms:modified>
  <cp:revision>3</cp:revision>
  <dc:subject/>
  <dc:title>VORTEKS TEKNIK ŞARTNAMESI</dc:title>
</cp:coreProperties>
</file>